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Spett.le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Nonaginta srl</w:t>
      </w:r>
    </w:p>
    <w:p>
      <w:pPr>
        <w:pStyle w:val="Normal"/>
        <w:spacing w:lineRule="auto" w:line="240" w:before="0" w:after="120"/>
        <w:jc w:val="right"/>
        <w:rPr/>
      </w:pPr>
      <w:r>
        <w:rPr/>
        <w:t>Via Marconi 11</w:t>
      </w:r>
    </w:p>
    <w:p>
      <w:pPr>
        <w:pStyle w:val="Normal"/>
        <w:spacing w:lineRule="auto" w:line="240" w:before="0" w:after="120"/>
        <w:jc w:val="right"/>
        <w:rPr/>
      </w:pPr>
      <w:r>
        <w:rPr/>
        <w:t>41015 Nonantola (MO)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PEC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nonaginta@cert.nonaginta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GGETTO: AVVISO PUBBLICO DI SELEZIONE PER LA FORMAZIONE DI UNA GRADUATORIA PER ASSUNZIONE DI N.1 UNITA’ A TEMPO INDETERMINATO DI “IMPIEGATO TECNICO”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ER LA SOCIETA’ NONAGINTA S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________________(cognome e nome) </w:t>
      </w:r>
    </w:p>
    <w:p>
      <w:pPr>
        <w:pStyle w:val="Normal"/>
        <w:rPr/>
      </w:pPr>
      <w:r>
        <w:rPr/>
        <w:t>nato/a a ______________________________________________________ il 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__________ </w:t>
      </w:r>
    </w:p>
    <w:p>
      <w:pPr>
        <w:pStyle w:val="Normal"/>
        <w:jc w:val="both"/>
        <w:rPr/>
      </w:pPr>
      <w:r>
        <w:rPr/>
        <w:t>chiede di partecipare alla selezione pubblica, per titoli, test a risposta multipla e colloquio, per la copertura di n.1 posto di impiegato tecnico , inquadrato al livello 6B, a tempo pieno e indetermina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l fine, sotto la propria responsabilità, dichiara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nat_ a ____________________________________________ (Prov.____) il ____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residente nel Comune di ___________________________________ cap _______(Prov. ____ ) in via/loc. _____________________________________________________________________n° 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domiciliat____  a __________________________________________________(Prov. ______ )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via/loc.______________________________________________________________ n° 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tel. n° ____________________cell. n° _____________________e-mail _______________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n possesso della cittadinanza _________________________________________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scritto nelle liste elettorali del Comune di _______________________________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n possesso del seguente titolo di studio _________________________________________ conseguito in data _________________________ presso ______________________________________ 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i quanto previsto dal D.P.R. 28 dicembre 2000, n. 445 per le ipotesi di falsità in atti e dichiarazioni mendaci, </w:t>
      </w:r>
      <w:r>
        <w:rPr>
          <w:b/>
          <w:bCs/>
          <w:sz w:val="26"/>
          <w:u w:val="single"/>
        </w:rPr>
        <w:t>dichiara,</w:t>
      </w:r>
      <w:r>
        <w:rPr/>
        <w:t xml:space="preserve"> inoltre, sotto la propria responsabilità quanto segue:</w:t>
      </w:r>
    </w:p>
    <w:p>
      <w:pPr>
        <w:pStyle w:val="Normal"/>
        <w:spacing w:lineRule="auto" w:line="276"/>
        <w:rPr/>
      </w:pPr>
      <w:r>
        <w:rPr/>
        <w:t xml:space="preserve">(barrare le caselle interessate e compilare in stampatello leggibile) 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SimSun;宋体" w:cs="Tahoma"/>
          <w:kern w:val="2"/>
          <w:lang w:eastAsia="it-IT"/>
        </w:rPr>
        <w:t>di essere in possesso del seguente Titolo di studio: Laurea magistrale, o vecchio ordinamento, in ingegneria edile-architettura LM-4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SimSun;宋体" w:cs="Tahoma"/>
          <w:kern w:val="2"/>
          <w:lang w:eastAsia="it-IT"/>
        </w:rPr>
        <w:t>di essere in possesso dell’abilitazione all’esercizio della professione di ingegnere da almeno 5 anni alla data di pubblicazione del bando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SimSun;宋体" w:cs="Tahoma"/>
          <w:kern w:val="2"/>
          <w:lang w:eastAsia="it-IT"/>
        </w:rPr>
        <w:t>di essere iscritto all’Albo degli Ingegneri – Sez. A – settore “Ingegneria Civile e Ambientale”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di non aver riportato condanne penali e di non aver procedimenti penali in corso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in possesso dei diritti civili e di non essere escluso dall’elettorato attivo; </w:t>
      </w:r>
    </w:p>
    <w:p>
      <w:pPr>
        <w:pStyle w:val="Paragrafoelenco"/>
        <w:numPr>
          <w:ilvl w:val="0"/>
          <w:numId w:val="1"/>
        </w:numPr>
        <w:rPr/>
      </w:pPr>
      <w:bookmarkStart w:id="0" w:name="_Hlk536458726"/>
      <w:bookmarkEnd w:id="0"/>
      <w:r>
        <w:rPr/>
        <w:t xml:space="preserve">di essere idoneo a ricoprire il posto messo a selezione pubblica e di essere immune da difetti che possano influire sul rendimento in servizio; </w:t>
      </w:r>
    </w:p>
    <w:p>
      <w:pPr>
        <w:pStyle w:val="Paragrafoelenco"/>
        <w:numPr>
          <w:ilvl w:val="0"/>
          <w:numId w:val="1"/>
        </w:numPr>
        <w:rPr/>
      </w:pPr>
      <w:bookmarkStart w:id="1" w:name="_Hlk536458726"/>
      <w:bookmarkEnd w:id="1"/>
      <w:r>
        <w:rPr/>
        <w:t>di essere in regola nei confronti degli obblighi di leva o di non esserne soggett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accettare, in caso di nomina, tutte le disposizioni che regolano lo statuto giuridico ed economico dei dipendenti della società Nonaginta srl; 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pendente della seguente società_______________________________ dal _____________e di ricoprire il profilo professionale di  __________________________________ dalla data del 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aver prestato servizio presso la Pubblica Amministrazione o società partecipata ___________________ dal ___________ al ___________ e di aver risolto il contratto a causa di 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accettare incondizionatamente le norme contenute nell’avviso di selezione pubblica</w:t>
      </w:r>
    </w:p>
    <w:p>
      <w:pPr>
        <w:pStyle w:val="Paragrafoelenco"/>
        <w:numPr>
          <w:ilvl w:val="0"/>
          <w:numId w:val="1"/>
        </w:numPr>
        <w:rPr/>
      </w:pPr>
      <w:r>
        <w:rPr/>
        <w:t>di avere adeguata conoscenza della lingua italiana (se cittadino di altri Stati membri dell’unione Europea)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lang w:eastAsia="it-IT"/>
        </w:rPr>
        <w:t>di avere una buona conoscenza della lingua ingles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eventuali informazioni aggiuntive_________________________________________________________ </w:t>
      </w:r>
    </w:p>
    <w:p>
      <w:pPr>
        <w:pStyle w:val="Paragrafoelenco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l sottoscritto si impegna a comunicare per iscritto a codesta società Nonaginta srl le eventuali e successive variazioni di indirizzo e riconosce che la società Nonaginta sarà esonerata da ogni responsabilità in caso di irreperibilità del destinata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i allega alla presente:  </w:t>
      </w:r>
    </w:p>
    <w:p>
      <w:pPr>
        <w:pStyle w:val="Normal"/>
        <w:rPr/>
      </w:pPr>
      <w:r>
        <w:rPr/>
        <w:t xml:space="preserve">- fotocopia di un documento di riconoscimento in corso di validità e patente di guida; </w:t>
      </w:r>
    </w:p>
    <w:p>
      <w:pPr>
        <w:pStyle w:val="Normal"/>
        <w:rPr/>
      </w:pPr>
      <w:r>
        <w:rPr/>
        <w:t xml:space="preserve">- curriculum vitae datato e sottoscritto; </w:t>
      </w:r>
    </w:p>
    <w:p>
      <w:pPr>
        <w:pStyle w:val="Normal"/>
        <w:rPr/>
      </w:pPr>
      <w:bookmarkStart w:id="2" w:name="_Hlk536457409"/>
      <w:bookmarkEnd w:id="2"/>
      <w:r>
        <w:rPr/>
        <w:t>- N.___ attestazioni relative a corsi/certificazioni di cui all’art.4;</w:t>
      </w:r>
    </w:p>
    <w:p>
      <w:pPr>
        <w:pStyle w:val="Normal"/>
        <w:rPr/>
      </w:pPr>
      <w:r>
        <w:rPr/>
      </w:r>
      <w:bookmarkStart w:id="3" w:name="_Hlk536457409"/>
      <w:bookmarkStart w:id="4" w:name="_Hlk536457409"/>
      <w:bookmarkEnd w:id="4"/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 sottoscritto autorizza Nonaginta srl alla gestione dei propri dati personali, ai sensi del Dlgs n. 101/2018, ai soli fini dell’espletamento della selezione e dell’eventuale assunzion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uogo e data ___________________   </w:t>
        <w:tab/>
        <w:tab/>
        <w:tab/>
        <w:tab/>
        <w:t xml:space="preserve">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ginta@cert.nonagin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7:00Z</dcterms:created>
  <dc:creator>Gaia Sarti</dc:creator>
  <dc:description/>
  <cp:keywords/>
  <dc:language>en-US</dc:language>
  <cp:lastModifiedBy>marin.s</cp:lastModifiedBy>
  <cp:lastPrinted>2021-08-09T08:04:00Z</cp:lastPrinted>
  <dcterms:modified xsi:type="dcterms:W3CDTF">2021-08-10T08:10:00Z</dcterms:modified>
  <cp:revision>3</cp:revision>
  <dc:subject/>
  <dc:title/>
</cp:coreProperties>
</file>